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28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173"/>
        <w:gridCol w:w="3511"/>
      </w:tblGrid>
      <w:tr>
        <w:trPr>
          <w:trHeight w:val="294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7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</w:rPr>
              <w:t>полугодие 2024 года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полугодие.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7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 заседаний Совета по предпринимательству за 1 полугодие 2024 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 2024 года оказана консультационная поддержка субъектам малого и среднего предпринимательства для 126 МСП, проведено обучение для 30 предпринима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46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ФНС по Северскому район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696" w:firstLine="720"/>
        <w:rPr/>
      </w:pPr>
      <w:r>
        <w:rPr>
          <w:rFonts w:cs="Times New Roman" w:ascii="Times New Roman" w:hAnsi="Times New Roman"/>
          <w:sz w:val="28"/>
        </w:rPr>
        <w:t>За 1 полугодие 2024 года проведено 43 мероприятия, с общим количеством участников - 607 человек в том числе:</w:t>
        <w:br/>
        <w:t>18 мероприятий для предпринимателей, число участников – 218 человек.</w:t>
        <w:br/>
        <w:t>6 совещаний, число участников 197 человек.</w:t>
        <w:br/>
        <w:t>6 дней "открытых дверей", число участников 127 человека.</w:t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umb01</cp:lastModifiedBy>
  <cp:lastPrinted>2022-07-03T12:53:00Z</cp:lastPrinted>
  <dcterms:modified xsi:type="dcterms:W3CDTF">2024-08-07T14:06:00Z</dcterms:modified>
  <cp:revision>28</cp:revision>
  <dc:subject/>
  <dc:title/>
</cp:coreProperties>
</file>